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ход ребёнка из дома - одна из проблем современного общества</w:t>
      </w:r>
    </w:p>
    <w:p>
      <w:pPr>
        <w:pStyle w:val="Text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дители, задумайтесь!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 ребёнка из дома - это одна из проблем современного общества. Дети очень восприимчивы к неблагоприятным обстоятельствам жизни, поэтому уход из дома - это очень сильная эмоциональная реакция на ситуацию, которая им может показаться безвыходной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формации межмуниципального отделения МВД России «Майминский» за 8 месяцев 2015  года в отделение полиции поступило 14 заявлений о розыске несовершеннолетних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4 году таких фактов было установлено 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татистике, основной возраст уходов детей и подростков из семьи -12-16 лет. Дети уходят не только из неблагополучных семей, 70 процентов – дети, воспитывающиеся в относительно благополучных семьях. Они уходят из дома в поисках приключений, в знак протеста против чрезмерной опеки родителей или, наоборот, пытаясь привлечь их внимание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должны помнить, что предотвратить побег ребенка из дома можно, если создать в семье доверительную атмосферу. </w:t>
      </w:r>
    </w:p>
    <w:p>
      <w:pPr>
        <w:pStyle w:val="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лючевая цель — создать такое поле дома, чтобы человек, не важно, ребенок или взрослый, знал, что он может именно домой прийти со всеми своими бедами и проблемами. Важно в общении с детьми проявлять деликатность, не навязываться с расспросами, дать понять, что они будут услышаны дома. </w:t>
      </w:r>
    </w:p>
    <w:p>
      <w:pPr>
        <w:pStyle w:val="Text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Чтобы ребенок не потерялся, родителям всегда нужно знать, где он находится. Необходимо максимально занимать ребенка школьного возраста секциями и кружками. Можно договориться с ребенком, чтобы в течение дня были договорные контрольные звон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родителей - научить его разнообразным стратегиям поведения. Ребенок может обратиться за помощью к классному руководителю в школе, к другим родственникам, но не убегать в "никуда" и не подвергать свою жизнь и здоровье 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ситуации ухода ребенка из дома, родители обязаны незамедлительно начать его розыск и обратиться за помощью в отделение полиции по тел. 8(38844)21-8-43, 02.</w:t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58:00Z</dcterms:created>
  <dc:creator>1st</dc:creator>
  <dc:description/>
  <cp:keywords/>
  <dc:language>en-US</dc:language>
  <cp:lastModifiedBy>1st</cp:lastModifiedBy>
  <dcterms:modified xsi:type="dcterms:W3CDTF">2015-09-16T07:28:00Z</dcterms:modified>
  <cp:revision>9</cp:revision>
  <dc:subject/>
  <dc:title/>
</cp:coreProperties>
</file>